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428"/>
        <w:gridCol w:w="87"/>
        <w:gridCol w:w="174"/>
        <w:gridCol w:w="461"/>
        <w:gridCol w:w="35"/>
        <w:gridCol w:w="155"/>
        <w:gridCol w:w="90"/>
        <w:gridCol w:w="323"/>
        <w:gridCol w:w="14"/>
        <w:gridCol w:w="12"/>
        <w:gridCol w:w="672"/>
        <w:gridCol w:w="291"/>
        <w:gridCol w:w="11"/>
        <w:gridCol w:w="16"/>
        <w:gridCol w:w="371"/>
        <w:gridCol w:w="77"/>
        <w:gridCol w:w="172"/>
        <w:gridCol w:w="135"/>
        <w:gridCol w:w="37"/>
        <w:gridCol w:w="839"/>
        <w:gridCol w:w="60"/>
        <w:gridCol w:w="262"/>
        <w:gridCol w:w="30"/>
        <w:gridCol w:w="69"/>
        <w:gridCol w:w="1078"/>
        <w:gridCol w:w="39"/>
        <w:gridCol w:w="241"/>
        <w:gridCol w:w="94"/>
        <w:gridCol w:w="429"/>
        <w:gridCol w:w="12"/>
        <w:gridCol w:w="116"/>
        <w:gridCol w:w="77"/>
        <w:gridCol w:w="553"/>
        <w:gridCol w:w="30"/>
        <w:gridCol w:w="197"/>
        <w:gridCol w:w="29"/>
        <w:gridCol w:w="11"/>
        <w:gridCol w:w="546"/>
        <w:gridCol w:w="41"/>
        <w:gridCol w:w="864"/>
        <w:gridCol w:w="1342"/>
      </w:tblGrid>
      <w:tr>
        <w:trPr>
          <w:cantSplit w:val="true"/>
        </w:trPr>
        <w:tc>
          <w:tcPr>
            <w:tcW w:w="389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HEAV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HEAV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3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81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4094534328"/>
            <w:bookmarkStart w:id="1" w:name="__Fieldmark__1_4094534328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4094534328"/>
            <w:bookmarkStart w:id="3" w:name="__Fieldmark__3_4094534328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4094534328"/>
            <w:bookmarkStart w:id="5" w:name="__Fieldmark__5_4094534328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5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4094534328"/>
            <w:bookmarkStart w:id="7" w:name="__Fieldmark__14_4094534328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4094534328"/>
            <w:bookmarkStart w:id="9" w:name="__Fieldmark__15_4094534328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4094534328"/>
            <w:bookmarkStart w:id="11" w:name="__Fieldmark__16_4094534328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69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ometer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ternal Colo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7_4094534328"/>
            <w:bookmarkStart w:id="13" w:name="__Fieldmark__27_4094534328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8_4094534328"/>
            <w:bookmarkStart w:id="15" w:name="__Fieldmark__28_4094534328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9_4094534328"/>
            <w:bookmarkStart w:id="17" w:name="__Fieldmark__29_4094534328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b Type          </w:t>
            </w:r>
            <w:r>
              <w:fldChar w:fldCharType="begin">
                <w:ffData>
                  <w:name w:val="Check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0_4094534328"/>
            <w:bookmarkStart w:id="19" w:name="__Fieldmark__30_4094534328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pen Cab               </w:t>
            </w:r>
            <w:r>
              <w:fldChar w:fldCharType="begin">
                <w:ffData>
                  <w:name w:val="Check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1_4094534328"/>
            <w:bookmarkStart w:id="21" w:name="__Fieldmark__31_4094534328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 Cab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rticulating          </w:t>
            </w:r>
            <w:r>
              <w:fldChar w:fldCharType="begin">
                <w:ffData>
                  <w:name w:val="Check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2_4094534328"/>
            <w:bookmarkStart w:id="23" w:name="__Fieldmark__32_4094534328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3_4094534328"/>
            <w:bookmarkStart w:id="25" w:name="__Fieldmark__33_4094534328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rive          </w:t>
            </w:r>
            <w:r>
              <w:fldChar w:fldCharType="begin">
                <w:ffData>
                  <w:name w:val="Check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4_4094534328"/>
            <w:bookmarkStart w:id="27" w:name="__Fieldmark__34_4094534328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 Wheel Drive               </w:t>
            </w:r>
            <w:r>
              <w:fldChar w:fldCharType="begin">
                <w:ffData>
                  <w:name w:val="Check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5_4094534328"/>
            <w:bookmarkStart w:id="29" w:name="__Fieldmark__35_4094534328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4 Wheel Drive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ngine </w:t>
            </w:r>
          </w:p>
        </w:tc>
        <w:tc>
          <w:tcPr>
            <w:tcW w:w="23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6_4094534328"/>
            <w:bookmarkStart w:id="31" w:name="__Fieldmark__36_4094534328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</w:t>
            </w:r>
          </w:p>
        </w:tc>
        <w:tc>
          <w:tcPr>
            <w:tcW w:w="23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7_4094534328"/>
            <w:bookmarkStart w:id="33" w:name="__Fieldmark__37_4094534328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esel</w:t>
            </w:r>
          </w:p>
        </w:tc>
        <w:tc>
          <w:tcPr>
            <w:tcW w:w="23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38_4094534328"/>
            <w:bookmarkStart w:id="35" w:name="__Fieldmark__38_4094534328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39_4094534328"/>
            <w:bookmarkStart w:id="37" w:name="__Fieldmark__39_4094534328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ropan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ke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rsepower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Gears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nsmission</w:t>
            </w:r>
          </w:p>
        </w:tc>
        <w:tc>
          <w:tcPr>
            <w:tcW w:w="23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4_4094534328"/>
            <w:bookmarkStart w:id="39" w:name="__Fieldmark__44_4094534328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hift</w:t>
            </w:r>
          </w:p>
        </w:tc>
        <w:tc>
          <w:tcPr>
            <w:tcW w:w="23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5_4094534328"/>
            <w:bookmarkStart w:id="41" w:name="__Fieldmark__45_4094534328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raight Shift</w:t>
            </w:r>
          </w:p>
        </w:tc>
        <w:tc>
          <w:tcPr>
            <w:tcW w:w="23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6_4094534328"/>
            <w:bookmarkStart w:id="43" w:name="__Fieldmark__46_4094534328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Shift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7_4094534328"/>
            <w:bookmarkStart w:id="45" w:name="__Fieldmark__47_4094534328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ostatic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xiliary Trans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8_4094534328"/>
            <w:bookmarkStart w:id="47" w:name="__Fieldmark__48_4094534328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9_4094534328"/>
            <w:bookmarkStart w:id="49" w:name="__Fieldmark__49_4094534328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e Type          </w:t>
            </w:r>
            <w:r>
              <w:fldChar w:fldCharType="begin">
                <w:ffData>
                  <w:name w:val="Check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50_4094534328"/>
            <w:bookmarkStart w:id="51" w:name="__Fieldmark__50_4094534328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rivate               </w:t>
            </w:r>
            <w:r>
              <w:fldChar w:fldCharType="begin">
                <w:ffData>
                  <w:name w:val="Check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1_4094534328"/>
            <w:bookmarkStart w:id="53" w:name="__Fieldmark__51_4094534328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mmerci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Engine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2_4094534328"/>
            <w:bookmarkStart w:id="55" w:name="__Fieldmark__52_4094534328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3_4094534328"/>
            <w:bookmarkStart w:id="57" w:name="__Fieldmark__53_4094534328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        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Transmission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6_4094534328"/>
            <w:bookmarkStart w:id="59" w:name="__Fieldmark__56_4094534328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7_4094534328"/>
            <w:bookmarkStart w:id="61" w:name="__Fieldmark__57_4094534328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ment Option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60_4094534328"/>
            <w:bookmarkStart w:id="63" w:name="__Fieldmark__60_4094534328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t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61_4094534328"/>
            <w:bookmarkStart w:id="65" w:name="__Fieldmark__61_4094534328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62_4094534328"/>
            <w:bookmarkStart w:id="67" w:name="__Fieldmark__62_4094534328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63_4094534328"/>
            <w:bookmarkStart w:id="69" w:name="__Fieldmark__63_4094534328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  <w:tc>
          <w:tcPr>
            <w:tcW w:w="270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64_4094534328"/>
            <w:bookmarkStart w:id="71" w:name="__Fieldmark__64_4094534328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5_4094534328"/>
            <w:bookmarkStart w:id="73" w:name="__Fieldmark__65_4094534328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sulation Pack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6_4094534328"/>
            <w:bookmarkStart w:id="75" w:name="__Fieldmark__66_4094534328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Over Protection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7_4094534328"/>
            <w:bookmarkStart w:id="77" w:name="__Fieldmark__67_4094534328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uspension Seat</w:t>
            </w:r>
          </w:p>
        </w:tc>
        <w:tc>
          <w:tcPr>
            <w:tcW w:w="27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8_4094534328"/>
            <w:bookmarkStart w:id="79" w:name="__Fieldmark__68_4094534328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9_4094534328"/>
            <w:bookmarkStart w:id="81" w:name="__Fieldmark__69_4094534328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lade Size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71_4094534328"/>
            <w:bookmarkStart w:id="83" w:name="__Fieldmark__71_4094534328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et K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4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72_4094534328"/>
            <w:bookmarkStart w:id="85" w:name="__Fieldmark__72_4094534328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ows    </w:t>
            </w: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3_4094534328"/>
            <w:bookmarkStart w:id="87" w:name="__Fieldmark__73_4094534328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lass          </w:t>
            </w: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4_4094534328"/>
            <w:bookmarkStart w:id="89" w:name="__Fieldmark__74_4094534328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5_4094534328"/>
            <w:bookmarkStart w:id="91" w:name="__Fieldmark__75_4094534328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rig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6_4094534328"/>
            <w:bookmarkStart w:id="93" w:name="__Fieldmark__76_4094534328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4 Wheel Driv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kid Ste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7_4094534328"/>
            <w:bookmarkStart w:id="95" w:name="__Fieldmark__77_4094534328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Hydraulics</w:t>
            </w:r>
          </w:p>
        </w:tc>
        <w:tc>
          <w:tcPr>
            <w:tcW w:w="29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8_4094534328"/>
            <w:bookmarkStart w:id="97" w:name="__Fieldmark__78_4094534328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nd Controls</w:t>
            </w:r>
          </w:p>
        </w:tc>
        <w:tc>
          <w:tcPr>
            <w:tcW w:w="299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9_4094534328"/>
            <w:bookmarkStart w:id="99" w:name="__Fieldmark__79_4094534328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t Controls</w:t>
            </w:r>
          </w:p>
        </w:tc>
        <w:tc>
          <w:tcPr>
            <w:tcW w:w="2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0_4094534328"/>
            <w:bookmarkStart w:id="101" w:name="__Fieldmark__80_4094534328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ack Up Alarm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1_4094534328"/>
            <w:bookmarkStart w:id="103" w:name="__Fieldmark__81_4094534328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ther  Attachment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nclude additional information in the Notes Section)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ckho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4094534328"/>
            <w:bookmarkStart w:id="105" w:name="__Fieldmark__88_4094534328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91_4094534328"/>
            <w:bookmarkStart w:id="107" w:name="__Fieldmark__91_4094534328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Rear Bucket   Size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3_4094534328"/>
            <w:bookmarkStart w:id="109" w:name="__Fieldmark__93_4094534328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apple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4_4094534328"/>
            <w:bookmarkStart w:id="111" w:name="__Fieldmark__94_4094534328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rks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5_4094534328"/>
            <w:bookmarkStart w:id="113" w:name="__Fieldmark__95_4094534328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6_4094534328"/>
            <w:bookmarkStart w:id="115" w:name="__Fieldmark__96_4094534328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Hydraulic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7_4094534328"/>
            <w:bookmarkStart w:id="117" w:name="__Fieldmark__97_4094534328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xtend-a-hoe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8_4094534328"/>
            <w:bookmarkStart w:id="119" w:name="__Fieldmark__98_4094534328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Quick Coupl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cavato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9_4094534328"/>
            <w:bookmarkStart w:id="121" w:name="__Fieldmark__99_4094534328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102_4094534328"/>
            <w:bookmarkStart w:id="123" w:name="__Fieldmark__102_4094534328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dercarriage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 remaining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104_4094534328"/>
            <w:bookmarkStart w:id="125" w:name="__Fieldmark__104_4094534328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xtended Boom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105_4094534328"/>
            <w:bookmarkStart w:id="127" w:name="__Fieldmark__105_4094534328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ne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6_4094534328"/>
            <w:bookmarkStart w:id="129" w:name="__Fieldmark__106_4094534328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pacity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n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8_4094534328"/>
            <w:bookmarkStart w:id="131" w:name="__Fieldmark__108_4094534328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ximum Extension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10_4094534328"/>
            <w:bookmarkStart w:id="133" w:name="__Fieldmark__110_4094534328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gular Terrain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11_4094534328"/>
            <w:bookmarkStart w:id="135" w:name="__Fieldmark__111_4094534328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ugh Terrain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12_4094534328"/>
            <w:bookmarkStart w:id="137" w:name="__Fieldmark__112_4094534328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iler Mounted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13_4094534328"/>
            <w:bookmarkStart w:id="139" w:name="__Fieldmark__113_4094534328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lf-Propelled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klifts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14_4094534328"/>
            <w:bookmarkStart w:id="141" w:name="__Fieldmark__114_4094534328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tal Capacity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298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16_4094534328"/>
            <w:bookmarkStart w:id="143" w:name="__Fieldmark__116_4094534328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Stage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18_4094534328"/>
            <w:bookmarkStart w:id="145" w:name="__Fieldmark__118_4094534328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</w:rPr>
              <w:t xml:space="preserve"> State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20_4094534328"/>
            <w:bookmarkStart w:id="147" w:name="__Fieldmark__120_4094534328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ft Range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22_4094534328"/>
            <w:bookmarkStart w:id="149" w:name="__Fieldmark__122_4094534328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 Lift</w:t>
            </w:r>
          </w:p>
        </w:tc>
        <w:tc>
          <w:tcPr>
            <w:tcW w:w="298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23_4094534328"/>
            <w:bookmarkStart w:id="151" w:name="__Fieldmark__123_4094534328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ain Lift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24_4094534328"/>
            <w:bookmarkStart w:id="153" w:name="__Fieldmark__124_4094534328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wable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25_4094534328"/>
            <w:bookmarkStart w:id="155" w:name="__Fieldmark__125_4094534328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reet Leg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wler Doz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26_4094534328"/>
            <w:bookmarkStart w:id="157" w:name="__Fieldmark__126_4094534328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6-way Blade</w:t>
            </w:r>
          </w:p>
        </w:tc>
        <w:tc>
          <w:tcPr>
            <w:tcW w:w="278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27_4094534328"/>
            <w:bookmarkStart w:id="159" w:name="__Fieldmark__127_4094534328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Blade  Size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29_4094534328"/>
            <w:bookmarkStart w:id="161" w:name="__Fieldmark__129_4094534328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dercarriage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 remaining</w:t>
            </w:r>
          </w:p>
        </w:tc>
        <w:tc>
          <w:tcPr>
            <w:tcW w:w="361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31_4094534328"/>
            <w:bookmarkStart w:id="163" w:name="__Fieldmark__131_4094534328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Ripper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umber of Teeth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mbine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33_4094534328"/>
            <w:bookmarkStart w:id="165" w:name="__Fieldmark__133_4094534328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rn</w:t>
            </w:r>
          </w:p>
        </w:tc>
        <w:tc>
          <w:tcPr>
            <w:tcW w:w="29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34_4094534328"/>
            <w:bookmarkStart w:id="167" w:name="__Fieldmark__134_4094534328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at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35_4094534328"/>
            <w:bookmarkStart w:id="169" w:name="__Fieldmark__135_4094534328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ice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36_4094534328"/>
            <w:bookmarkStart w:id="171" w:name="__Fieldmark__136_4094534328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tton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37_4094534328"/>
            <w:bookmarkStart w:id="173" w:name="__Fieldmark__137_4094534328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opper</w:t>
            </w:r>
          </w:p>
        </w:tc>
        <w:tc>
          <w:tcPr>
            <w:tcW w:w="29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38_4094534328"/>
            <w:bookmarkStart w:id="175" w:name="__Fieldmark__138_4094534328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der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ws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res/Track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40_4094534328"/>
            <w:bookmarkStart w:id="177" w:name="__Fieldmark__140_4094534328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neumatic Tires</w:t>
            </w:r>
          </w:p>
        </w:tc>
        <w:tc>
          <w:tcPr>
            <w:tcW w:w="23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41_4094534328"/>
            <w:bookmarkStart w:id="179" w:name="__Fieldmark__141_4094534328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id Tires</w:t>
            </w:r>
          </w:p>
        </w:tc>
        <w:tc>
          <w:tcPr>
            <w:tcW w:w="23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42_4094534328"/>
            <w:bookmarkStart w:id="181" w:name="__Fieldmark__142_4094534328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Tracks</w:t>
            </w:r>
          </w:p>
        </w:tc>
        <w:tc>
          <w:tcPr>
            <w:tcW w:w="237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43_4094534328"/>
            <w:bookmarkStart w:id="183" w:name="__Fieldmark__143_4094534328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ubber Tracks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44_4094534328"/>
            <w:bookmarkStart w:id="185" w:name="__Fieldmark__144_4094534328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cks over Ti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9"/>
        <w:gridCol w:w="963"/>
        <w:gridCol w:w="1118"/>
        <w:gridCol w:w="214"/>
        <w:gridCol w:w="147"/>
        <w:gridCol w:w="2481"/>
        <w:gridCol w:w="287"/>
        <w:gridCol w:w="738"/>
        <w:gridCol w:w="2793"/>
      </w:tblGrid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Heavy Equipment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arm Tractors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47_4094534328"/>
            <w:bookmarkStart w:id="187" w:name="__Fieldmark__147_4094534328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Rear Wheels</w:t>
            </w:r>
          </w:p>
        </w:tc>
        <w:tc>
          <w:tcPr>
            <w:tcW w:w="2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48_4094534328"/>
            <w:bookmarkStart w:id="189" w:name="__Fieldmark__148_4094534328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Attachments</w:t>
            </w:r>
          </w:p>
        </w:tc>
        <w:tc>
          <w:tcPr>
            <w:tcW w:w="38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49_4094534328"/>
            <w:bookmarkStart w:id="191" w:name="__Fieldmark__149_4094534328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50_4094534328"/>
            <w:bookmarkStart w:id="193" w:name="__Fieldmark__150_4094534328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3 Point Hitch</w:t>
            </w:r>
          </w:p>
        </w:tc>
      </w:tr>
      <w:tr>
        <w:trPr>
          <w:trHeight w:val="11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51_4094534328"/>
            <w:bookmarkStart w:id="195" w:name="__Fieldmark__151_4094534328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54_4094534328"/>
            <w:bookmarkStart w:id="197" w:name="__Fieldmark__154_4094534328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Attachment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nclude additional information in the Notes Section)</w:t>
            </w:r>
            <w:r>
              <w:rPr>
                <w:rFonts w:cs="Arial Narrow" w:ascii="Arial Narrow" w:hAnsi="Arial Narrow"/>
                <w:color w:val="000000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</w:p>
        </w:tc>
        <w:tc>
          <w:tcPr>
            <w:tcW w:w="64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3:00Z</dcterms:created>
  <dc:creator>Mimi McClelland</dc:creator>
  <dc:description/>
  <cp:keywords/>
  <dc:language>en-US</dc:language>
  <cp:lastModifiedBy>CCC</cp:lastModifiedBy>
  <cp:lastPrinted>2010-05-11T13:31:00Z</cp:lastPrinted>
  <dcterms:modified xsi:type="dcterms:W3CDTF">2010-07-20T14:03:00Z</dcterms:modified>
  <cp:revision>2</cp:revision>
  <dc:subject/>
  <dc:title>* = Information required  to complete evaluation</dc:title>
</cp:coreProperties>
</file>